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4991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пр-та им. газеты «Красноярский рабочий», д. 88г, стр. 4, бокс 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 Монтажников, 49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киоск с вывеской «Автохимия», бело-красного цвета, площадь 5,76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1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4-14T03:01:00Z</dcterms:modified>
  <cp:revision>3</cp:revision>
  <dc:subject/>
  <dc:title>Начальнику департамента недвижимости администрации</dc:title>
</cp:coreProperties>
</file>